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                                                                                 14 июня 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т 25 января 2022 года №11 «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государственной программой Республики Марий Эл «Развитие дорожного хозяйства на период до 2025 года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 Эл от 28 декабря 2018 г. № 520 «О государственной программе Республики Марий Эл «Развитие дорожного хозяйства на период до 2025 года», постановлением Правительства Республики Марий Эл от 31 декабря 2013 г. № 445 «Об утверждении Порядка формирования и использования бюджетных ассигнований дорожного фонда Республики Марий Эл», руководствуясь Уставом Исменецкого сельского поселения Звениговского муниципального района Республики Марий Эл, Исменец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т 25 января 2022 года №11 «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(далее - Постановление, Перечень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целевых мероприятий в отношении автомобильных дорог общего пользования местного значения на 2022 год Исменецкого сельского поселения Звениговского муниципального района Республики Марий Эл изложить в новой редакции согласно прилож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09"/>
        <w:jc w:val="right"/>
        <w:rPr/>
      </w:pPr>
      <w:r>
        <w:rPr/>
        <w:t xml:space="preserve">Приложение к </w:t>
      </w:r>
    </w:p>
    <w:p>
      <w:pPr>
        <w:pStyle w:val="Normal"/>
        <w:ind w:left="5812" w:firstLine="709"/>
        <w:jc w:val="right"/>
        <w:rPr/>
      </w:pPr>
      <w:r>
        <w:rPr/>
        <w:t>постановлению Исменецкой</w:t>
      </w:r>
    </w:p>
    <w:p>
      <w:pPr>
        <w:pStyle w:val="Normal"/>
        <w:ind w:left="5812" w:firstLine="709"/>
        <w:jc w:val="right"/>
        <w:rPr>
          <w:u w:val="single"/>
        </w:rPr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ind w:left="5812" w:firstLine="709"/>
        <w:jc w:val="right"/>
        <w:rPr/>
      </w:pPr>
      <w:r>
        <w:rPr/>
        <w:t xml:space="preserve">    </w:t>
      </w:r>
      <w:r>
        <w:rPr/>
        <w:t>от 14 июня 2022 года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мероприятий в отношении автомобильных дорог общего пользования местного значения на 2022 год Исменецкого сельского поселения Звениговского муниципального района Республики Марий Эл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7"/>
        <w:gridCol w:w="1546"/>
        <w:gridCol w:w="1774"/>
        <w:gridCol w:w="1165"/>
        <w:gridCol w:w="1137"/>
        <w:gridCol w:w="1105"/>
        <w:gridCol w:w="1279"/>
        <w:gridCol w:w="1012"/>
        <w:gridCol w:w="1263"/>
        <w:gridCol w:w="1040"/>
        <w:gridCol w:w="1229"/>
      </w:tblGrid>
      <w:tr>
        <w:trPr>
          <w:trHeight w:val="4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 (для объектов реконструкции, строительства и кап. ремонт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щ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в ценах на 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-рования в 2022 году, всего, тыс.руб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из-водства работ (начало-оконча-ние)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 на 2022 год, км</w:t>
            </w:r>
          </w:p>
        </w:tc>
      </w:tr>
      <w:tr>
        <w:trPr>
          <w:trHeight w:val="20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руб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селе Исменцы по улице Петрова от дома № 2 до дома № 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ЦЦС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7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7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заключения контракта- 30 августа 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6</w:t>
            </w:r>
          </w:p>
        </w:tc>
      </w:tr>
      <w:tr>
        <w:trPr>
          <w:trHeight w:val="6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в селе Исменцы по улице Петрова от дома № 10 до дома № 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82  -ЦЦ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1.06.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7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заключения контракта- 30 августа 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4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 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46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eastAsia="Times New Roman"/>
      <w:b/>
      <w:szCs w:val="20"/>
    </w:rPr>
  </w:style>
  <w:style w:type="character" w:styleId="1">
    <w:name w:val="Заголовок 1 Знак"/>
    <w:basedOn w:val="Style13"/>
    <w:qFormat/>
    <w:rPr>
      <w:rFonts w:eastAsia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garantf1://432683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3:00Z</dcterms:created>
  <dc:creator>Исменцы</dc:creator>
  <dc:description/>
  <dc:language>en-US</dc:language>
  <cp:lastModifiedBy>Исменцы</cp:lastModifiedBy>
  <cp:lastPrinted>2022-01-28T15:57:00Z</cp:lastPrinted>
  <dcterms:modified xsi:type="dcterms:W3CDTF">2022-06-16T13:03:00Z</dcterms:modified>
  <cp:revision>2</cp:revision>
  <dc:subject/>
  <dc:title/>
</cp:coreProperties>
</file>